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6750</wp:posOffset>
                </wp:positionH>
                <wp:positionV relativeFrom="page">
                  <wp:posOffset>2268855</wp:posOffset>
                </wp:positionV>
                <wp:extent cx="27362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1.6pt;mso-wrap-distance-left:9.05pt;mso-wrap-distance-right:9.05pt;mso-wrap-distance-top:0pt;mso-wrap-distance-bottom:0pt;margin-top:178.65pt;mso-position-vertical-relative:page;margin-left:3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82240" cy="726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итогах конкурса лучшая некоммерческая организация Пермского муниципального района в 2021 году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57.2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итогах конкурса лучшая некоммерческая организация Пермского муниципального района в 2021 году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8.1 Бюджетного кодекса Российской Федерации, пунктом 6 части 2 статьи 47 Устава муниципального образования «Пермский муниципальный район», постановлением администрации Пермского муниципального района от 03.10.2018 № 503 «Об утверждении порядка определения объема и предоставления субсидии из бюджета Пермского муниципального района некоммерческим организациям, не     являющимся государственными (муниципальными) учреждениями, образующим  развитие институтов гражданского общества, в том числе общественного самоуправления на местном уровне» и протоколом заседания конкурсной комиссии по отбору заявок на конкурс лучшая некоммерческая организация Пермского района от 09.11.2021 № 1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Признать победителями конкурса лучшая некоммерческая организация Пермского муниципального района некоммерческие организации, набравшие 5 и более баллов, и утвердить размер субсидии, предоставляемой из бюджета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Фонд «Импульс Прикамья» – 150 00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Территориальное общественное самоуправление «Баш-Култаево» –    150 00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Местная общественная организация Территориальное общественное самоуправление «Новая Слобода» – 150 00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 Фонд поддержки и развития территорий «РОСТ» – 150 000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Территориальное общественное самоуправление «Новые Протасы» – 150 000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распоряжение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  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0:00Z</dcterms:created>
  <dc:creator>EMarkin</dc:creator>
  <dc:description/>
  <dc:language>en-US</dc:language>
  <cp:lastModifiedBy>adm15-01</cp:lastModifiedBy>
  <cp:lastPrinted>1900-01-01T00:00:00Z</cp:lastPrinted>
  <dcterms:modified xsi:type="dcterms:W3CDTF">2021-11-1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